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سج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رمالد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سو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رمالد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ح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ئ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خلاص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روما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ل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7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"/>
        <w:gridCol w:w="820"/>
        <w:gridCol w:w="1086"/>
        <w:gridCol w:w="949"/>
        <w:gridCol w:w="911"/>
        <w:gridCol w:w="15"/>
        <w:gridCol w:w="3147"/>
        <w:gridCol w:w="2779"/>
      </w:tblGrid>
      <w:tr>
        <w:trPr>
          <w:trHeight w:val="1060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ج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ورمالده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سوج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ورمالده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حل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ئي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خلا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ومات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ئل</w:t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>
          <w:trHeight w:val="56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5-01-16T11:06:00Z</dcterms:modified>
  <cp:revision>138</cp:revision>
  <dc:subject/>
  <dc:title/>
</cp:coreProperties>
</file>