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812/2018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غ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ض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يجي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</w:rPr>
        <w:t>أغ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ض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ي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هر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812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rtl w:val="true"/>
              </w:rPr>
              <w:t>أغ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أرض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نسي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 xml:space="preserve">- </w:t>
            </w:r>
            <w:r>
              <w:rPr>
                <w:rFonts w:cs="PT Bold Heading"/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غ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ظهر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غ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ض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يج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lenovo</cp:lastModifiedBy>
  <cp:lastPrinted>2016-05-16T12:22:00Z</cp:lastPrinted>
  <dcterms:modified xsi:type="dcterms:W3CDTF">2025-01-14T09:51:00Z</dcterms:modified>
  <cp:revision>125</cp:revision>
  <dc:subject/>
  <dc:title/>
</cp:coreProperties>
</file>