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سج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س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ا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صطل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راك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س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سج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سي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ار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صطلح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راك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اسي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5-01-01T10:51:00Z</dcterms:modified>
  <cp:revision>123</cp:revision>
  <dc:subject/>
  <dc:title/>
</cp:coreProperties>
</file>