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8"/>
          <w:sz w:val="38"/>
          <w:szCs w:val="40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الموارد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البشرية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توجيهات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إرشادية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للتوظيف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جيه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رشاد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توظيف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5-01-01T10:48:00Z</dcterms:modified>
  <cp:revision>120</cp:revision>
  <dc:subject/>
  <dc:title/>
</cp:coreProperties>
</file>