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369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فروش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وبر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قمشة</w:t>
            </w:r>
          </w:p>
        </w:tc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ين</w:t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نامو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ال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مبيد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ش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وي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مد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-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اموس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عالج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لمبيد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حشر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ويل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مد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فروش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وبر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قمشة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ين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7:00Z</dcterms:created>
  <dc:creator>csg</dc:creator>
  <dc:description/>
  <cp:keywords/>
  <dc:language>en-US</dc:language>
  <cp:lastModifiedBy>lenovo</cp:lastModifiedBy>
  <cp:lastPrinted>2016-05-16T12:22:00Z</cp:lastPrinted>
  <dcterms:modified xsi:type="dcterms:W3CDTF">2024-05-26T08:24:00Z</dcterms:modified>
  <cp:revision>112</cp:revision>
  <dc:subject/>
  <dc:title/>
</cp:coreProperties>
</file>