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687"/>
      </w:tblGrid>
      <w:tr>
        <w:trPr/>
        <w:tc>
          <w:tcPr>
            <w:tcW w:w="8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563880</wp:posOffset>
                </wp:positionV>
                <wp:extent cx="4628515" cy="711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120" w:after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2"/>
                                <w:sz w:val="42"/>
                                <w:szCs w:val="44"/>
                                <w:rtl w:val="true"/>
                                <w:lang w:val="en-US" w:eastAsia="en-US" w:bidi="ar-EG"/>
                              </w:rPr>
                              <w:t>المستلزمات الطبية –ارشادات حول تطبيق المواصف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6pt;mso-wrap-distance-left:9pt;mso-wrap-distance-right:9pt;mso-wrap-distance-top:0pt;mso-wrap-distance-bottom:0pt;margin-top:44.4pt;mso-position-vertical-relative:text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before="120" w:after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2"/>
                          <w:sz w:val="42"/>
                          <w:szCs w:val="44"/>
                          <w:rtl w:val="true"/>
                          <w:lang w:val="en-US" w:eastAsia="en-US" w:bidi="ar-EG"/>
                        </w:rPr>
                        <w:t>المستلزمات الطبية –ارشادات حول تطبيق المواصف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ISO 24971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spacing w:before="120" w:after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مستلزمات الطبية –ارشادات حول تطبيق المواصفة </w:t>
            </w:r>
          </w:p>
          <w:p>
            <w:pPr>
              <w:pStyle w:val="Normal"/>
              <w:pBdr>
                <w:bottom w:val="double" w:sz="4" w:space="1" w:color="000000"/>
              </w:pBdr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lang w:bidi="ar-EG"/>
              </w:rPr>
              <w:t>ISO 24971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5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6-04T06:47:00Z</dcterms:modified>
  <cp:revision>99</cp:revision>
  <dc:subject/>
  <dc:title/>
</cp:coreProperties>
</file>