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شع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خ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فرود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عي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ط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ط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خص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فرود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5-26T09:30:00Z</dcterms:modified>
  <cp:revision>99</cp:revision>
  <dc:subject/>
  <dc:title/>
</cp:coreProperties>
</file>