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lang w:bidi="ar-EG"/>
              </w:rPr>
              <w:t>4805/202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غ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لو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تز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وائ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أسى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lang w:bidi="ar-EG"/>
              </w:rPr>
              <w:t>4805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ملو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ك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و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ح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هتز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شوائ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أسى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  <w:r>
              <w:rPr>
                <w:rFonts w:ascii="Arial,Bold" w:hAnsi="Arial,Bold" w:cs="Arial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tsg</cp:lastModifiedBy>
  <cp:lastPrinted>2016-05-16T12:22:00Z</cp:lastPrinted>
  <dcterms:modified xsi:type="dcterms:W3CDTF">2024-05-26T09:37:00Z</dcterms:modified>
  <cp:revision>85</cp:revision>
  <dc:subject/>
  <dc:title/>
</cp:coreProperties>
</file>