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8373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مستلز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لز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8373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spacing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اط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بي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ب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8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17T07:58:00Z</dcterms:modified>
  <cp:revision>2</cp:revision>
  <dc:subject/>
  <dc:title/>
</cp:coreProperties>
</file>