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وجات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ب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ب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سف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سوج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ب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ب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وسف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23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10:23:00Z</dcterms:modified>
  <cp:revision>2</cp:revision>
  <dc:subject/>
  <dc:title/>
</cp:coreProperties>
</file>