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3/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سوجات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بط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بط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سوج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ي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ب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ب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3/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20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21T10:20:00Z</dcterms:modified>
  <cp:revision>2</cp:revision>
  <dc:subject/>
  <dc:title/>
</cp:coreProperties>
</file>