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277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ث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ي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خر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277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يو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خرف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ان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ي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59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8:59:00Z</dcterms:modified>
  <cp:revision>2</cp:revision>
  <dc:subject/>
  <dc:title/>
</cp:coreProperties>
</file>