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36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1212/2024</w:t>
            </w:r>
          </w:p>
        </w:tc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ديث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ي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اي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طاط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1212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lang w:bidi="ar-EG"/>
              </w:rPr>
              <w:t>202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ختبا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يو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ايلو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طاط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4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ي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يوط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بكر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45:00Z</dcterms:created>
  <dc:creator>csg</dc:creator>
  <dc:description/>
  <cp:keywords/>
  <dc:language>en-US</dc:language>
  <cp:lastModifiedBy>FNU LNU</cp:lastModifiedBy>
  <cp:lastPrinted>2016-05-16T12:22:00Z</cp:lastPrinted>
  <dcterms:modified xsi:type="dcterms:W3CDTF">2024-01-21T09:45:00Z</dcterms:modified>
  <cp:revision>2</cp:revision>
  <dc:subject/>
  <dc:title/>
</cp:coreProperties>
</file>