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581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ج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غ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رض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ج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ستخلاص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3581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غ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ج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نظ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م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استخلاص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غ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ض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ج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51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8:51:00Z</dcterms:modified>
  <cp:revision>2</cp:revision>
  <dc:subject/>
  <dc:title/>
</cp:coreProperties>
</file>