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3465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غ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ض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جي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ج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لا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3465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spacing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جا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غط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ض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ج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2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17T08:02:00Z</dcterms:modified>
  <cp:revision>4</cp:revision>
  <dc:subject/>
  <dc:title/>
</cp:coreProperties>
</file>