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عيرات والخيوط 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س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ل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ي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ي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</w:rPr>
              <w:t>مخال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يت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ح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زيل</w:t>
            </w:r>
          </w:p>
        </w:tc>
      </w:tr>
      <w:tr>
        <w:trPr>
          <w:trHeight w:val="269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يرات والخيوط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شرح البند الجابى Char Char"/>
    <w:basedOn w:val="DefaultParagraphFont"/>
    <w:qFormat/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Char">
    <w:name w:val="شرح البند الجابى Char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2-10T08:01:00Z</dcterms:modified>
  <cp:revision>73</cp:revision>
  <dc:subject/>
  <dc:title/>
</cp:coreProperties>
</file>