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571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يكو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أقمشة غير المنسوج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جيوسينثتيك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571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يوسينثت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يكو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أقمشة غير المنسوج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5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17T07:45:00Z</dcterms:modified>
  <cp:revision>2</cp:revision>
  <dc:subject/>
  <dc:title/>
</cp:coreProperties>
</file>