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كمة المؤسس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5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الحوكمه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المؤسسية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–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دليل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ارشادى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الحوكمة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المؤسسية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–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دليل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ارشاد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5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كمة المؤسس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4-05T09:49:00Z</dcterms:modified>
  <cp:revision>78</cp:revision>
  <dc:subject/>
  <dc:title/>
</cp:coreProperties>
</file>