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نسو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ض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بكتير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سجي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سوج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كتير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نتج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5T09:51:00Z</dcterms:modified>
  <cp:revision>69</cp:revision>
  <dc:subject/>
  <dc:title/>
</cp:coreProperties>
</file>