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726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/2023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val="en-US" w:eastAsia="en-US"/>
        </w:rPr>
        <w:t>معايير</w:t>
      </w:r>
      <w:r>
        <w:rPr>
          <w:rFonts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سلامة</w:t>
      </w:r>
      <w:r>
        <w:rPr>
          <w:rFonts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صحة</w:t>
      </w:r>
      <w:r>
        <w:rPr>
          <w:rFonts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تج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ج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726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عاي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سلا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الصح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بيان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منتج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سج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سج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/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/2023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Times New Roman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2-12-25T09:47:00Z</dcterms:modified>
  <cp:revision>71</cp:revision>
  <dc:subject/>
  <dc:title/>
</cp:coreProperties>
</file>