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726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ـــــــ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ت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جية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مفروشـــــ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فصـــلات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76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صحـــــــ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يان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نتج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جية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فروشـــــ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مفصـــلا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Times New Roman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2-12-11T12:31:00Z</dcterms:modified>
  <cp:revision>69</cp:revision>
  <dc:subject/>
  <dc:title/>
</cp:coreProperties>
</file>