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369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726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lang w:bidi="ar-EG"/>
              </w:rPr>
              <w:t>2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تبارات الغزل و النسيج</w:t>
            </w:r>
          </w:p>
        </w:tc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lang w:bidi="ar-EG"/>
              </w:rPr>
              <w:t>/202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32"/>
          <w:sz w:val="32"/>
          <w:szCs w:val="32"/>
          <w:rtl w:val="true"/>
        </w:rPr>
        <w:t>معاي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نتج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سج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الاقمشة المصبوغة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/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المطبوعة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/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لمجهز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726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Calibri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bidi="ar-EG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ايي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ام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صح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لمنتج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نسج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الاقمشة المصبوغة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المطبوعة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المجهزة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lang w:bidi="ar-EG"/>
              </w:rPr>
              <w:t>2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lang w:bidi="ar-EG"/>
              </w:rPr>
              <w:t>/202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تبارات الغزل و النسيج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;Times New Roman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7:00Z</dcterms:created>
  <dc:creator>csg</dc:creator>
  <dc:description/>
  <cp:keywords/>
  <dc:language>en-US</dc:language>
  <cp:lastModifiedBy>tsg</cp:lastModifiedBy>
  <cp:lastPrinted>2016-05-16T12:22:00Z</cp:lastPrinted>
  <dcterms:modified xsi:type="dcterms:W3CDTF">2022-12-11T12:30:00Z</dcterms:modified>
  <cp:revision>67</cp:revision>
  <dc:subject/>
  <dc:title/>
</cp:coreProperties>
</file>