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369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726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/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ختبارات الغزل و النسيج</w:t>
            </w:r>
          </w:p>
        </w:tc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 </w:t>
            </w:r>
            <w:r>
              <w:rPr>
                <w:b/>
                <w:bCs/>
                <w:sz w:val="28"/>
                <w:szCs w:val="28"/>
                <w:lang w:bidi="ar-EG"/>
              </w:rPr>
              <w:t>1/2023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val="en-US" w:eastAsia="en-US"/>
        </w:rPr>
        <w:t>معايير</w:t>
      </w:r>
      <w:r>
        <w:rPr>
          <w:rFonts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سلامة</w:t>
      </w:r>
      <w:r>
        <w:rPr>
          <w:rFonts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الصحة</w:t>
      </w:r>
      <w:r>
        <w:rPr>
          <w:rFonts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بيانات</w:t>
      </w:r>
      <w:r>
        <w:rPr>
          <w:rFonts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نتج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سج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ز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خيو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بو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صفات غزل ونسيج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5"/>
        <w:gridCol w:w="958"/>
        <w:gridCol w:w="918"/>
        <w:gridCol w:w="3176"/>
        <w:gridCol w:w="2806"/>
      </w:tblGrid>
      <w:tr>
        <w:trPr>
          <w:trHeight w:val="1187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726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Calibri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عايي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لسلام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والصح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لبيان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لمنتج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نسج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و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خيوط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صبوغ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/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3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ختبارات الغزل و النسيج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;Times New Roman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07:00Z</dcterms:created>
  <dc:creator>csg</dc:creator>
  <dc:description/>
  <cp:keywords/>
  <dc:language>en-US</dc:language>
  <cp:lastModifiedBy>tsg</cp:lastModifiedBy>
  <cp:lastPrinted>2016-05-16T12:22:00Z</cp:lastPrinted>
  <dcterms:modified xsi:type="dcterms:W3CDTF">2022-12-25T08:04:00Z</dcterms:modified>
  <cp:revision>70</cp:revision>
  <dc:subject/>
  <dc:title/>
</cp:coreProperties>
</file>