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قم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سو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ن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ش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سوج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ص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أقمش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سو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ا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ن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شح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سوج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9-08T10:11:00Z</dcterms:modified>
  <cp:revision>129</cp:revision>
  <dc:subject/>
  <dc:title/>
</cp:coreProperties>
</file>