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ائ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سو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د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ن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ي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غ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رائ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سو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شر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دي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نو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لي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نا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غرا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9-08T10:09:00Z</dcterms:modified>
  <cp:revision>128</cp:revision>
  <dc:subject/>
  <dc:title/>
</cp:coreProperties>
</file>