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ئ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ط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ن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ي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غ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ائ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شر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ط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نو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لي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أغرا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9-08T10:07:00Z</dcterms:modified>
  <cp:revision>126</cp:revision>
  <dc:subject/>
  <dc:title/>
</cp:coreProperties>
</file>