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1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بئة و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ب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غلي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تك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أ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غليف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ياس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كي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بأ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بئة وتغليف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1-11-22T09:15:00Z</dcterms:modified>
  <cp:revision>70</cp:revision>
  <dc:subject/>
  <dc:title/>
</cp:coreProperties>
</file>