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365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0/5/2023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ا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ل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9/7/2023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بكر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طاط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يعاً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3"/>
        <w:gridCol w:w="1559"/>
        <w:gridCol w:w="2268"/>
        <w:gridCol w:w="311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طاط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ص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جميداً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ريعاً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0/5/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7/2023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ض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فاكه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نتجاتها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بكر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3-30T09:37:00Z</cp:lastPrinted>
  <dcterms:modified xsi:type="dcterms:W3CDTF">2023-05-11T11:30:00Z</dcterms:modified>
  <cp:revision>87</cp:revision>
  <dc:subject/>
  <dc:title/>
</cp:coreProperties>
</file>