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52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5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/7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ضر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اك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ل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أة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701"/>
        <w:gridCol w:w="2126"/>
        <w:gridCol w:w="3119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بأة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5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7/2023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3-05-11T11:28:00Z</dcterms:modified>
  <cp:revision>88</cp:revision>
  <dc:subject/>
  <dc:title/>
</cp:coreProperties>
</file>