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077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0/4/2023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كاك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حلو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نتجا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/5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0/6/2023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بوبكر</w:t>
            </w:r>
          </w:p>
        </w:tc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زئي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كاكا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تج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كول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842"/>
        <w:gridCol w:w="1985"/>
        <w:gridCol w:w="2977"/>
      </w:tblGrid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اكا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نتجات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يكولاته</w:t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0/4/20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0/6/2023</w:t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كاك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حلو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منتجاتها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ت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وبكر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36:00Z</dcterms:created>
  <dc:creator>csg</dc:creator>
  <dc:description/>
  <cp:keywords/>
  <dc:language>en-US</dc:language>
  <cp:lastModifiedBy>Eos</cp:lastModifiedBy>
  <cp:lastPrinted>2015-03-30T09:37:00Z</cp:lastPrinted>
  <dcterms:modified xsi:type="dcterms:W3CDTF">2023-04-11T09:41:00Z</dcterms:modified>
  <cp:revision>3</cp:revision>
  <dc:subject/>
  <dc:title/>
</cp:coreProperties>
</file>