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25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/3/2023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ب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بق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/4/2023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س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ئ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</w:tabs>
        <w:ind w:left="0"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م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خراج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ح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م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خراج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25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6379" w:leader="none"/>
              </w:tabs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م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ستخراجات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حص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م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ستخراجات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5/3/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/4/2023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بو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بق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نتجاتهما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سى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3-02-23T10:01:00Z</dcterms:modified>
  <cp:revision>88</cp:revision>
  <dc:subject/>
  <dc:title/>
</cp:coreProperties>
</file>