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4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م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701"/>
        <w:gridCol w:w="2126"/>
        <w:gridCol w:w="2977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4/2023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ها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3-02-09T10:42:00Z</dcterms:modified>
  <cp:revision>85</cp:revision>
  <dc:subject/>
  <dc:title/>
</cp:coreProperties>
</file>