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077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4/2/2023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كاك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حلو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نتجا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/5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4/4/2023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بوبكر</w:t>
            </w:r>
          </w:p>
        </w:tc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ي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س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ود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842"/>
        <w:gridCol w:w="1985"/>
        <w:gridCol w:w="2977"/>
      </w:tblGrid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س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ود</w:t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4/2/20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4/4/2023</w:t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كاك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حلو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منتجاتها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ت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وبكر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os</cp:lastModifiedBy>
  <cp:lastPrinted>2015-03-30T09:37:00Z</cp:lastPrinted>
  <dcterms:modified xsi:type="dcterms:W3CDTF">2023-02-09T10:40:00Z</dcterms:modified>
  <cp:revision>85</cp:revision>
  <dc:subject/>
  <dc:title/>
</cp:coreProperties>
</file>