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03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/2023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ابل والبهارات والأعشاب الطبية والعطرية والطهي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ؤ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شروع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شر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عد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ك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مواص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ي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ص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bookmarkStart w:id="0" w:name="_Hlk121916408"/>
      <w:bookmarkEnd w:id="0"/>
      <w:r>
        <w:rPr>
          <w:rFonts w:cs="PT Bold Heading"/>
          <w:sz w:val="40"/>
          <w:sz w:val="40"/>
          <w:szCs w:val="40"/>
          <w:rtl w:val="true"/>
        </w:rPr>
        <w:t>الريح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جفف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  <w:bookmarkStart w:id="1" w:name="_Hlk121916408"/>
      <w:bookmarkStart w:id="2" w:name="_Hlk121916408"/>
      <w:bookmarkEnd w:id="2"/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03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...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ح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فف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/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ابل والبهارات والأعشاب الطبية والعطرية والطهي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anan</cp:lastModifiedBy>
  <cp:lastPrinted>2015-03-30T09:37:00Z</cp:lastPrinted>
  <dcterms:modified xsi:type="dcterms:W3CDTF">2023-01-16T12:50:00Z</dcterms:modified>
  <cp:revision>93</cp:revision>
  <dc:subject/>
  <dc:title/>
</cp:coreProperties>
</file>