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9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EG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EG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تيس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حيو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للملوث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ملوث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والموا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الشبيه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bidi="ar-EG"/>
        </w:rPr>
        <w:t>بالتر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32"/>
          <w:szCs w:val="32"/>
          <w:lang w:bidi="ar-EG"/>
        </w:rPr>
      </w:pPr>
      <w:r>
        <w:rPr>
          <w:rFonts w:cs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----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bidi w:val="1"/>
              <w:spacing w:lineRule="atLeast" w:line="480"/>
              <w:ind w:left="720" w:right="0" w:hanging="360"/>
              <w:jc w:val="left"/>
              <w:rPr>
                <w:rFonts w:ascii="Times New Roman" w:hAnsi="Times New Roman" w:cs="Simplified Arabic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نوان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شروع</w:t>
            </w:r>
            <w:r>
              <w:rPr>
                <w:rFonts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جو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ب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يسر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يوى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للملوث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ضو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وغير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ضو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رب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لوث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مو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الشبيه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val="en-US" w:eastAsia="en-US"/>
              </w:rPr>
              <w:t>بالترب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lenovo</cp:lastModifiedBy>
  <cp:lastPrinted>2015-03-30T09:37:00Z</cp:lastPrinted>
  <dcterms:modified xsi:type="dcterms:W3CDTF">2025-09-17T07:44:00Z</dcterms:modified>
  <cp:revision>93</cp:revision>
  <dc:subject/>
  <dc:title/>
</cp:coreProperties>
</file>