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5/7/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يا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ياه الشر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ي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زق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شروع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ر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عد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واص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ي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ص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bookmarkStart w:id="0" w:name="_Hlk121916408"/>
      <w:bookmarkEnd w:id="0"/>
      <w:r>
        <w:rPr>
          <w:rFonts w:cs="PT Bold Heading"/>
          <w:sz w:val="40"/>
          <w:szCs w:val="40"/>
          <w:rtl w:val="true"/>
        </w:rPr>
        <w:t>"</w:t>
      </w:r>
      <w:r>
        <w:rPr>
          <w:rFonts w:cs="PT Bold Heading"/>
          <w:sz w:val="40"/>
          <w:sz w:val="40"/>
          <w:szCs w:val="40"/>
          <w:rtl w:val="true"/>
        </w:rPr>
        <w:t>المي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عد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بي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عبأ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صال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شرب</w:t>
      </w:r>
      <w:r>
        <w:rPr>
          <w:rFonts w:cs="PT Bold Heading"/>
          <w:sz w:val="40"/>
          <w:szCs w:val="40"/>
          <w:rtl w:val="true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  <w:bookmarkStart w:id="1" w:name="_Hlk121916408"/>
      <w:bookmarkStart w:id="2" w:name="_Hlk121916408"/>
      <w:bookmarkEnd w:id="2"/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شروع تعديل المواصفة القياسية المصرية الخاصة بـ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ياه المعدنية الطبيع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عبأه الصالحة للشر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" 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5/7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يا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ياه الشر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زق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ST</cp:lastModifiedBy>
  <cp:lastPrinted>2015-03-30T09:37:00Z</cp:lastPrinted>
  <dcterms:modified xsi:type="dcterms:W3CDTF">2025-07-07T10:55:00Z</dcterms:modified>
  <cp:revision>102</cp:revision>
  <dc:subject/>
  <dc:title/>
</cp:coreProperties>
</file>