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6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بغ ومنتجات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بغ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عسل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طعم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رائحة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واك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1.0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بغ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عسل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طعم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رائحة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واك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79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6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ب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طع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رائ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واكه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بغ ومنتجاته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5:00Z</dcterms:created>
  <dc:creator>csg</dc:creator>
  <dc:description/>
  <dc:language>en-US</dc:language>
  <cp:lastModifiedBy>EOS</cp:lastModifiedBy>
  <cp:lastPrinted>2015-03-30T09:37:00Z</cp:lastPrinted>
  <dcterms:modified xsi:type="dcterms:W3CDTF">2025-06-04T10:35:00Z</dcterms:modified>
  <cp:revision>2</cp:revision>
  <dc:subject/>
  <dc:title/>
</cp:coreProperties>
</file>