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36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زيوت العطري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ن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yn.[</w:t>
      </w:r>
      <w:r>
        <w:rPr>
          <w:b/>
          <w:bCs/>
          <w:i/>
          <w:iCs/>
          <w:sz w:val="32"/>
          <w:szCs w:val="32"/>
        </w:rPr>
        <w:t xml:space="preserve">Majorana hortensis </w:t>
      </w:r>
      <w:r>
        <w:rPr>
          <w:b/>
          <w:bCs/>
          <w:sz w:val="32"/>
          <w:szCs w:val="32"/>
        </w:rPr>
        <w:t>Moench</w:t>
      </w:r>
      <w:r>
        <w:rPr>
          <w:b/>
          <w:bCs/>
          <w:sz w:val="40"/>
          <w:szCs w:val="40"/>
        </w:rPr>
        <w:t>.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4465</wp:posOffset>
                </wp:positionV>
                <wp:extent cx="5274310" cy="775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زيت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ردقوش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طر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Origanum Marjoran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61.05pt;mso-wrap-distance-left:9pt;mso-wrap-distance-right:9pt;mso-wrap-distance-top:0pt;mso-wrap-distance-bottom:0pt;margin-top:12.95pt;mso-position-vertical-relative:text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زيت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بردقوش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عطري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Origanum Marjorana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jc w:val="left"/>
        <w:rPr>
          <w:rFonts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>
          <w:trHeight w:val="179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36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زيت البردقوش العطري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ar-EG"/>
              </w:rPr>
              <w:t>Origanum Marjorana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yn.[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ar-EG"/>
              </w:rPr>
              <w:t>Majorana hortensis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Moench.]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زيوت العطرية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ع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Courier New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OS</cp:lastModifiedBy>
  <cp:lastPrinted>2015-03-30T09:37:00Z</cp:lastPrinted>
  <dcterms:modified xsi:type="dcterms:W3CDTF">2025-05-08T11:35:00Z</dcterms:modified>
  <cp:revision>99</cp:revision>
  <dc:subject/>
  <dc:title/>
</cp:coreProperties>
</file>