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2362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ض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1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طية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سوربيت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ستخ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نتجات</w:t>
      </w:r>
      <w:r>
        <w:rPr>
          <w:rFonts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غذائ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>
          <w:trHeight w:val="1145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36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ربيت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ستخد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نتج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غذائية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ضافة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5:00Z</dcterms:created>
  <dc:creator>csg</dc:creator>
  <dc:description/>
  <cp:keywords/>
  <dc:language>en-US</dc:language>
  <cp:lastModifiedBy>csg</cp:lastModifiedBy>
  <cp:lastPrinted>2015-03-30T09:37:00Z</cp:lastPrinted>
  <dcterms:modified xsi:type="dcterms:W3CDTF">2024-10-09T09:22:00Z</dcterms:modified>
  <cp:revision>17</cp:revision>
  <dc:subject/>
  <dc:title/>
</cp:coreProperties>
</file>