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5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ية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ألبان ومنتجاته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جزء الثان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قشدة والقشدةالمجهز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الكريم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مجهز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ألبان ومنتجات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جزء الثان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قشدة والقشدةالمجهز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كريم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الكريم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جهز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csg</cp:lastModifiedBy>
  <cp:lastPrinted>2015-03-30T09:37:00Z</cp:lastPrinted>
  <dcterms:modified xsi:type="dcterms:W3CDTF">2024-09-04T06:40:00Z</dcterms:modified>
  <cp:revision>15</cp:revision>
  <dc:subject/>
  <dc:title/>
</cp:coreProperties>
</file>