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807/2025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لمعدات الطبية الكهربائية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تطلبات خاصة بالأمان الأساسي والأداء الضروري لمعدات تدفئة الطفل المشع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05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807/20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عدات الطبية الكهربائ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طلبات خاصة بالأمان الأساسي والأداء الضروري لمعدات تدفئة الطفل المشعة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st</cp:lastModifiedBy>
  <cp:lastPrinted>2022-02-16T08:34:00Z</cp:lastPrinted>
  <dcterms:modified xsi:type="dcterms:W3CDTF">2025-08-03T13:25:00Z</dcterms:modified>
  <cp:revision>51</cp:revision>
  <dc:subject/>
  <dc:title/>
</cp:coreProperties>
</file>