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</w:t>
      </w:r>
      <w:r>
        <w:rPr/>
        <w:t>EGYPTIAN ORGANIZTION FOR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9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261"/>
      </w:tblGrid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sz w:val="24"/>
          <w:sz w:val="24"/>
          <w:szCs w:val="28"/>
          <w:rtl w:val="true"/>
        </w:rPr>
        <w:t>وفورات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الطاقة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</w:rPr>
        <w:t>تحديد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وفورات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الطاقة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فى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المنشآ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وفورات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وفورات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المنشآت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25-01-21T11:49:00Z</cp:lastPrinted>
  <dcterms:modified xsi:type="dcterms:W3CDTF">2025-01-21T09:51:00Z</dcterms:modified>
  <cp:revision>56</cp:revision>
  <dc:subject/>
  <dc:title/>
</cp:coreProperties>
</file>