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ياح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0" w:hanging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امر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0" w:hanging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وي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و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ج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هواء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و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ر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و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double" w:sz="4" w:space="1" w:color="000000"/>
        </w:pBdr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126"/>
        <w:gridCol w:w="2127"/>
        <w:gridCol w:w="2268"/>
      </w:tblGrid>
      <w:tr>
        <w:trPr>
          <w:trHeight w:val="2579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         /</w:t>
            </w:r>
            <w:r>
              <w:rPr>
                <w:rFonts w:cs="Mudir MT"/>
                <w:sz w:val="24"/>
                <w:szCs w:val="24"/>
                <w:lang w:bidi="ar-EG"/>
              </w:rPr>
              <w:t>2025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bidi="ar-EG"/>
              </w:rPr>
              <w:t>615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6"/>
                <w:szCs w:val="26"/>
                <w:lang w:bidi="ar-EG"/>
              </w:rPr>
              <w:t>2025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bidi="ar-EG"/>
              </w:rPr>
              <w:t>615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6"/>
                <w:szCs w:val="26"/>
                <w:lang w:bidi="ar-EG"/>
              </w:rPr>
              <w:t>2025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bidi="ar-EG"/>
              </w:rPr>
              <w:t>615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6"/>
                <w:szCs w:val="26"/>
                <w:lang w:bidi="ar-EG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ياح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غامر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ا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غو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ويح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غوا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اجهز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ذات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هوا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وا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شراف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وا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ق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ئ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غو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ياحة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user</cp:lastModifiedBy>
  <cp:lastPrinted>2022-02-16T08:34:00Z</cp:lastPrinted>
  <dcterms:modified xsi:type="dcterms:W3CDTF">2024-12-08T09:00:00Z</dcterms:modified>
  <cp:revision>61</cp:revision>
  <dc:subject/>
  <dc:title/>
</cp:coreProperties>
</file>