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82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إن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عا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825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إن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rtl w:val="true"/>
                <w:lang w:bidi="a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أول</w:t>
            </w:r>
            <w:r>
              <w:rPr>
                <w:sz w:val="24"/>
                <w:szCs w:val="24"/>
                <w:rtl w:val="true"/>
                <w:lang w:bidi="a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عام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">
    <w:name w:val="شرح البند الجابى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52:00Z</dcterms:modified>
  <cp:revision>49</cp:revision>
  <dc:subject/>
  <dc:title/>
</cp:coreProperties>
</file>