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429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rFonts w:eastAsia="Tahoma" w:cs="Tahoma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bidi w:val="0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ز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numPr>
          <w:ilvl w:val="0"/>
          <w:numId w:val="2"/>
        </w:numPr>
        <w:pBdr>
          <w:bottom w:val="double" w:sz="4" w:space="1" w:color="000000"/>
        </w:pBd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اب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ز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ب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ن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ورا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ن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50/7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ب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غ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وصي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وان المشرو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الكابلات المعزولة بالبولي فينيل كلورايد ذات  الجهود المقننة حتى </w:t>
            </w:r>
            <w:r>
              <w:rPr/>
              <w:t>450/7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ولت الجزء الثالث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ابلات غير مغلفة للتوصيلات الثابت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1/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">
    <w:name w:val="شرح البند الجابى Char"/>
    <w:basedOn w:val="DefaultParagraphFont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4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30T07:12:00Z</dcterms:modified>
  <cp:revision>47</cp:revision>
  <dc:subject/>
  <dc:title/>
</cp:coreProperties>
</file>