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38861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س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تدي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لحو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أغرا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يكانيك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ترط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تور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40.9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س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ستدي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لحو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أغرا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يكانيك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ترط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تور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ا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بائك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بائكى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س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د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حو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غ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كاني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هند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شتر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وريد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س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ائك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ائكى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07T08:08:00Z</dcterms:modified>
  <cp:revision>55</cp:revision>
  <dc:subject/>
  <dc:title/>
</cp:coreProperties>
</file>