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566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ستهل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ه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ثنائ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دو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لب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32"/>
                <w:szCs w:val="32"/>
                <w:lang w:bidi="ar-EG"/>
              </w:rPr>
              <w:t>566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هلك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هي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ين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ر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دو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ثنائ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دون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لب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له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07T08:03:00Z</dcterms:modified>
  <cp:revision>61</cp:revision>
  <dc:subject/>
  <dc:title/>
</cp:coreProperties>
</file>