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650/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ستهلك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حا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رسي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بق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د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حا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تحل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يميائى</w:t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650/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هل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س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07T07:39:00Z</dcterms:modified>
  <cp:revision>59</cp:revision>
  <dc:subject/>
  <dc:title/>
</cp:coreProperties>
</file>