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طب الأسنان –كربولات المخدر الموضعى ذات الاستخدام الواحد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17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طب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أسنان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–كربولات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مخدر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موضعى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ذات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استخدام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واح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sg</cp:lastModifiedBy>
  <cp:lastPrinted>2022-02-16T08:34:00Z</cp:lastPrinted>
  <dcterms:modified xsi:type="dcterms:W3CDTF">2024-08-08T09:44:00Z</dcterms:modified>
  <cp:revision>64</cp:revision>
  <dc:subject/>
  <dc:title/>
</cp:coreProperties>
</file>