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طب الأسنان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حاقن خرطوشة كربول الإسنان القابلة لإعادة المعالجة للحقن داخل الأربط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طب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أسنان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szCs w:val="28"/>
                <w:rtl w:val="true"/>
                <w:lang w:val="en-US" w:eastAsia="en-US" w:bidi="ar-EG"/>
              </w:rPr>
              <w:t>محاقن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خرطوش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كربول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إسنان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قابل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لإعاد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معالج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للحقن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داخل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أربطة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8-08T09:38:00Z</dcterms:modified>
  <cp:revision>62</cp:revision>
  <dc:subject/>
  <dc:title/>
</cp:coreProperties>
</file>